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полн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Нижняя Уратьма ул. Гагарина, 45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Уратм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Түбән Уратма авылы, Гагарин урамы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Arial" w:ascii="Arial" w:hAnsi="Arial"/>
                <w:bCs/>
                <w:lang w:val="tt-RU"/>
              </w:rPr>
              <w:t>Nizhneuratminskoe.sp@tatar.ru</w:t>
            </w:r>
            <w:r>
              <w:rPr>
                <w:rFonts w:cs="Arial" w:ascii="Arial" w:hAnsi="Arial"/>
                <w:bCs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Нижнеуратьмин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Нижнеуратьмин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ижнеуратьмин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Нижнеуратьмин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А.Р.Гарифуллин</w:t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Нижнеуратьм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03.11.202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Нижнеуратьмин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………............................................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..…………………..…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Нижнеуратьминском сельском поселении ….…….……………………………………………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………………………..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.………….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………….…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...……….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.…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.…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Нижнеуратьмин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Нижнеуратьмин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Нижнеуратьмин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Нижнеуратьм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Нижнеуратьмин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Нижнеуратьмин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Нижнеуратьминского сельского поселения по состоянию на 01.01.2022 года зарегистрировано 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Нижнеуратьминского сельском поселении заняты в сфере оптовой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Нижнеуратьм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Нижнеуратьмин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62"/>
        <w:gridCol w:w="1762"/>
        <w:gridCol w:w="1762"/>
      </w:tblGrid>
      <w:tr>
        <w:trPr>
          <w:trHeight w:val="28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5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Нижнеуратьм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Нижнеуратьм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Нижнеуратьмин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Нижнеуратьминского сельского поселения на сегодняшний день действуют 7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Нижнеуратьмин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Нижнеуратьм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Нижнеурать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Нижнеуратьм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Нижнеуратьм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 наличии привлеченных инвести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Нижнеуратьм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Нижнеуратьм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Нижнеуратьм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Нижнеуратьминского сельского поселения Нижнекамского муниципального района и Совет Нижнеуратьм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Нижнеуратьминского сельского поселения Нижнекамского муниципального района ежегодно предоставляет отчеты о ходе выполнения Программы в Совет Нижнеуратьмин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Нижнеуратьм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,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0:00Z</dcterms:created>
  <dc:creator>Work</dc:creator>
  <dc:description/>
  <cp:keywords/>
  <dc:language>en-US</dc:language>
  <cp:lastModifiedBy>Пользователь</cp:lastModifiedBy>
  <cp:lastPrinted>2022-11-08T09:12:00Z</cp:lastPrinted>
  <dcterms:modified xsi:type="dcterms:W3CDTF">2022-11-08T06:18:00Z</dcterms:modified>
  <cp:revision>4</cp:revision>
  <dc:subject/>
  <dc:title>Р Е Ш Е Н И Е</dc:title>
</cp:coreProperties>
</file>